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ОРУДОВАНИЕ ДОБЫЧИ САПРОПЕЛЯ И ОЧИСТКИ ОЗЕР ОТ ЗАИЛЕНИ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745740" cy="12579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2174240" cy="15875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12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7"/>
        <w:gridCol w:w="1175"/>
        <w:gridCol w:w="3094"/>
      </w:tblGrid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 техническая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раншейный, якорно-тросовой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инт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 320 0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100СФ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5"/>
        <w:gridCol w:w="1175"/>
        <w:gridCol w:w="3096"/>
      </w:tblGrid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Сапропель 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Фрезерный рыхлитель с периферийным секционным грунтоприемником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оизводительность земснаряда по пульпе с 25% насыщением, техническ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пильонажный, якорно-тросовой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ГрАУ400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 850 0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6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7"/>
        <w:gridCol w:w="1175"/>
        <w:gridCol w:w="3094"/>
      </w:tblGrid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техническая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раншейный, якорно-тросовой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инт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 520 0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40СФ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5"/>
        <w:gridCol w:w="1175"/>
        <w:gridCol w:w="3096"/>
      </w:tblGrid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Сапропель 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Фрезерный рыхлитель с периферийным секционным грунтоприемником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пульпе с 25% насыщением, техническая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пильонажный, якорно-тросовой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рАУ170/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 960 0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-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044.6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7"/>
        <w:gridCol w:w="1175"/>
        <w:gridCol w:w="3094"/>
      </w:tblGrid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 кВт. В качестве привода используется трактор Т4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5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 техническая 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еерными, параллельными, веерно-параллельными заходками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4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63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 200 000</w:t>
            </w:r>
          </w:p>
        </w:tc>
      </w:tr>
      <w:tr>
        <w:trPr/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-3</w:t>
            </w:r>
          </w:p>
        </w:tc>
      </w:tr>
    </w:tbl>
    <w:p>
      <w:pPr>
        <w:pStyle w:val="Heading1"/>
        <w:jc w:val="left"/>
        <w:rPr/>
      </w:pPr>
      <w:r>
        <w:rPr/>
        <w:drawing>
          <wp:inline distT="0" distB="0" distL="0" distR="0">
            <wp:extent cx="5934710" cy="154622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205" cy="178752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845" cy="180022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16"/>
        </w:rPr>
      </w:pPr>
      <w:r>
        <w:rPr>
          <w:color w:val="008000"/>
          <w:sz w:val="16"/>
        </w:rPr>
        <w:t>Наш адрес. 414018. Астрахань. ул. Ульянова, 67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7"/>
        </w:rPr>
      </w:pPr>
      <w:r>
        <w:rPr>
          <w:rFonts w:cs="Tahoma" w:ascii="Tahoma" w:hAnsi="Tahoma"/>
          <w:b/>
          <w:bCs/>
          <w:color w:val="008000"/>
          <w:sz w:val="16"/>
          <w:szCs w:val="17"/>
        </w:rPr>
        <w:t>Время работы: п</w:t>
      </w:r>
      <w:r>
        <w:rPr>
          <w:rFonts w:cs="Tahoma" w:ascii="Tahoma" w:hAnsi="Tahoma"/>
          <w:color w:val="008000"/>
          <w:sz w:val="16"/>
          <w:szCs w:val="17"/>
        </w:rPr>
        <w:t xml:space="preserve">онедельник-пятница: с 10 до 20.00; </w:t>
        <w:br/>
      </w:r>
      <w:r>
        <w:rPr>
          <w:rFonts w:cs="Tahoma" w:ascii="Tahoma" w:hAnsi="Tahoma"/>
          <w:b/>
          <w:bCs/>
          <w:color w:val="008000"/>
          <w:sz w:val="16"/>
          <w:szCs w:val="17"/>
        </w:rPr>
        <w:t>Центр по сапропелю</w:t>
      </w:r>
    </w:p>
    <w:p>
      <w:pPr>
        <w:pStyle w:val="Normal"/>
        <w:jc w:val="center"/>
        <w:rPr/>
      </w:pPr>
      <w:r>
        <w:rPr>
          <w:rFonts w:cs="Tahoma" w:ascii="Tahoma" w:hAnsi="Tahoma"/>
          <w:color w:val="008000"/>
          <w:sz w:val="16"/>
          <w:szCs w:val="17"/>
        </w:rPr>
        <w:t xml:space="preserve">По всем вопросам звоните по телефонам: </w:t>
      </w:r>
      <w:r>
        <w:rPr>
          <w:rFonts w:cs="Tahoma" w:ascii="Tahoma" w:hAnsi="Tahoma"/>
          <w:b/>
          <w:bCs/>
          <w:color w:val="008000"/>
          <w:sz w:val="16"/>
          <w:szCs w:val="17"/>
        </w:rPr>
        <w:t>(8512)73-22-20.  8908613222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16"/>
          <w:lang w:val="en-US"/>
        </w:rPr>
        <w:t>www</w:t>
      </w:r>
      <w:r>
        <w:rPr>
          <w:rFonts w:cs="Verdana" w:ascii="Verdana" w:hAnsi="Verdana"/>
          <w:color w:val="008000"/>
          <w:sz w:val="16"/>
        </w:rPr>
        <w:t>.</w:t>
      </w:r>
      <w:r>
        <w:rPr>
          <w:rFonts w:cs="Verdana" w:ascii="Verdana" w:hAnsi="Verdana"/>
          <w:color w:val="008000"/>
          <w:sz w:val="16"/>
          <w:lang w:val="en-US"/>
        </w:rPr>
        <w:t>saprex</w:t>
      </w:r>
      <w:r>
        <w:rPr>
          <w:rFonts w:cs="Verdana" w:ascii="Verdana" w:hAnsi="Verdana"/>
          <w:color w:val="008000"/>
          <w:sz w:val="16"/>
        </w:rPr>
        <w:t>.</w:t>
      </w:r>
      <w:r>
        <w:rPr>
          <w:rFonts w:cs="Verdana" w:ascii="Verdana" w:hAnsi="Verdana"/>
          <w:color w:val="008000"/>
          <w:sz w:val="1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s31">
    <w:name w:val="ts31"/>
    <w:basedOn w:val="Style13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saprex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8:00Z</dcterms:created>
  <dc:creator>Николай</dc:creator>
  <dc:description/>
  <dc:language>en-US</dc:language>
  <cp:lastModifiedBy>Николай</cp:lastModifiedBy>
  <dcterms:modified xsi:type="dcterms:W3CDTF">2008-10-30T18:18:00Z</dcterms:modified>
  <cp:revision>2</cp:revision>
  <dc:subject/>
  <dc:title>ТЕХНИЧЕСКАЯ ХАРАКТЕРИСТИКА ЗЕМСНАРЯДА ПРОЕКТА258</dc:title>
</cp:coreProperties>
</file>